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ONING BOARD OF APPEALS AGENDA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uesday, January 24, 2023 at 6:00 p.m.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8"/>
          <w:szCs w:val="28"/>
        </w:rPr>
        <w:t>County Board Room, Second Floor of The Christian County Courthouse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Call meeting to order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Roll call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. Motion to approve the minutes from the September 27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ZBA       meetin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Introduction of Mr. Jim Overholt as the new ZBA Board Chairman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Selection of new ZBA Secretary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6. Introduction of new Special Use Permit Submission Checklist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7. Zoning Text Amendment Submitted by Lonni Curry. 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 Christian County Zoning Code 1-11-36 addition to Article V section 3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icle V – Section B #3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icle V – Section B #9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icle VI – Section B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icle VI - Section C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FF0000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. Adjournment 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l Variance, Text Amendment, Special Use, and Rezoning Applications Are Available for inspection upon request in the Zoning Office located at 214 W Market St Taylorville IL, 62568 Phone # 217-287-2334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CHRISTIAN COUNTY ZONING</w:t>
    </w:r>
  </w:p>
  <w:p>
    <w:pPr>
      <w:pStyle w:val="Normal"/>
      <w:jc w:val="center"/>
      <w:rPr/>
    </w:pPr>
    <w:r>
      <w:rPr>
        <w:sz w:val="28"/>
        <w:szCs w:val="28"/>
      </w:rPr>
      <w:t>214 W. Market Street • Taylorville, IL 62568</w:t>
    </w:r>
  </w:p>
  <w:p>
    <w:pPr>
      <w:pStyle w:val="Normal"/>
      <w:jc w:val="center"/>
      <w:rPr/>
    </w:pPr>
    <w:r>
      <w:rPr>
        <w:sz w:val="28"/>
        <w:szCs w:val="28"/>
      </w:rPr>
      <w:t xml:space="preserve">Office Phone (217) 287-233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20:34:00Z</dcterms:created>
  <dc:creator>Michael Gianasi</dc:creator>
  <dc:description/>
  <cp:keywords/>
  <dc:language>en-US</dc:language>
  <cp:lastModifiedBy>User</cp:lastModifiedBy>
  <cp:lastPrinted>2023-01-09T12:47:00Z</cp:lastPrinted>
  <dcterms:modified xsi:type="dcterms:W3CDTF">2023-01-10T20:34:00Z</dcterms:modified>
  <cp:revision>2</cp:revision>
  <dc:subject/>
  <dc:title/>
</cp:coreProperties>
</file>